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/>
      </w:pPr>
      <w:r>
        <w:rPr>
          <w:rStyle w:val="Style13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/>
      </w:pPr>
      <w:r>
        <w:rPr>
          <w:rStyle w:val="Style13"/>
          <w:b w:val="false"/>
          <w:color w:val="000000"/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/>
      </w:pPr>
      <w:r>
        <w:rPr>
          <w:rStyle w:val="Style13"/>
          <w:b w:val="false"/>
          <w:color w:val="000000"/>
          <w:sz w:val="28"/>
          <w:szCs w:val="28"/>
        </w:rPr>
        <w:t>постановлением администрации Братского сельского поселения Тихорецкого района</w:t>
      </w:r>
    </w:p>
    <w:p>
      <w:pPr>
        <w:pStyle w:val="Style19"/>
        <w:ind w:left="5387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от 12.09.2016 № 143</w:t>
      </w:r>
    </w:p>
    <w:p>
      <w:pPr>
        <w:pStyle w:val="Style19"/>
        <w:ind w:left="5387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Братского сельского поселения 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«Развитие физической культуры и спорта» на 2015-2017 годы</w:t>
      </w:r>
    </w:p>
    <w:p>
      <w:pPr>
        <w:pStyle w:val="Style19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ского сельского поселения Тихорец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 поселения, систематически занимающегося физической культурой и спортом в общей численности на количество проведенных физкультурно-спортивных мероприятий 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5г. по 2017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51" w:type="dxa"/>
            <w:tcBorders/>
          </w:tcPr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0"/>
            </w:tblGrid>
            <w:tr>
              <w:trPr/>
              <w:tc>
                <w:tcPr>
                  <w:tcW w:w="5530" w:type="dxa"/>
                  <w:tcBorders/>
                </w:tcPr>
                <w:p>
                  <w:pPr>
                    <w:pStyle w:val="Style25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бщий объем финансирования муниципальной программы из средств бюджета Братского сельского поселения Тихорецкого района составляет 209,3  тыс. рублей, из них по годам:</w:t>
                  </w:r>
                </w:p>
                <w:p>
                  <w:pPr>
                    <w:pStyle w:val="Style25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15 год -   145,8 тыс. рублей</w:t>
                  </w:r>
                </w:p>
                <w:p>
                  <w:pPr>
                    <w:pStyle w:val="Style25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16 год –    33,5 тыс. рублей</w:t>
                  </w:r>
                </w:p>
                <w:p>
                  <w:pPr>
                    <w:pStyle w:val="Style25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17 год -    30,0 тыс. 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агающей задачей политики Братского сельского поселения Тихорецкого района является создание условий для роста благосостояния населения поселения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ль спорта становится не только все более заметным социальным, но и политическим фактором в современном мире. Улучшение социально-экономического положения страны в последнее десятилетие положительно сказалось на преодолении негативных тенденций в сфере физической культуры и спорта, наблюдавшихся в 90-е г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исле главных направлений развития физической культуры и спорта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работы среди детей и подростков по месту жительства населе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паганда здорового образа жизни, физической культуры и спорта и информирование жителей Братского сельского поселения Тихорецкого района о состоянии дел в этой област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здания необходимой материально-технической баз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уровень развития физической культуры и спорта в поселении еще не в полной мере соответствует общим положительным социально-экономическим преобразованиям в Российской Федерации. При этом расходы поселения на занятия граждан физической культурой и спортом являются экономически эффективным вложением в улучшения качества жизни населения кра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еред сферой физической культуры и спорта стоят задачи по решению комплекса проблем. Первой проблемой является ухудшение здоровья, физического развития и физической подготовленности населения кра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 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 на долгосрочный период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Целью муниципальной программы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Для достижения цели необходимо решение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3.Целевые показатели муниципальной программы Братского сельского поселения Тихорецкого района «</w:t>
      </w:r>
      <w:r>
        <w:rPr>
          <w:color w:val="000000"/>
          <w:spacing w:val="-1"/>
          <w:sz w:val="28"/>
          <w:szCs w:val="28"/>
          <w:lang w:eastAsia="ru-RU"/>
        </w:rPr>
        <w:t>Развитие физической культуры и спорта»  на 2015-2017 годы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4597"/>
        <w:gridCol w:w="690"/>
        <w:gridCol w:w="15"/>
        <w:gridCol w:w="571"/>
        <w:gridCol w:w="992"/>
        <w:gridCol w:w="992"/>
        <w:gridCol w:w="993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  <w:hyperlink w:anchor="sub_10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 поселения, систематически занимающегося физической культурой и спортом в общей численности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физкультурно-спортивных мероприяти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* - показатели рассчитываются по методике (прямой счёт)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4. Сроки реализации Программы с 2015г  по 2017 г., этапы реализации не предусмотрены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3.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 «Развитие физической культуры и спорта в Братском сельском поселении Тихорецкого района» на 2015-2017 год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1275"/>
        <w:gridCol w:w="1134"/>
        <w:gridCol w:w="1276"/>
        <w:gridCol w:w="1276"/>
        <w:gridCol w:w="1276"/>
        <w:gridCol w:w="1275"/>
        <w:gridCol w:w="1843"/>
        <w:gridCol w:w="2062"/>
      </w:tblGrid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. Главный распорядите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порядитель) бюджетных средств, исполнитель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физической культуры и спорта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>
          <w:trHeight w:val="6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материально-технической базы (приобретение спортивного инвентаря, оборудования, строительные материалы для благоустройства спортивных площадок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жителей поселения, систематически занимающегося физической культурой и спортом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ского сельского поселения Тихорецкого района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убков Братского сельского поселения Тихорецкого района по волейболу, футболу, тхэквандо (призы, кубки. грамот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роведенных физкультурно-спортивных мероприятий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ского сельского поселения Тихорецкого района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содержанию инструктора по физической культуре и спорту (заработная плата с начислениям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жителей поселения, систематически занимающегося физической культурой и спортом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ского сельского поселения Тихорецкого района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униципальной программы предусматривается за счет средств  бюджета Братского сельского поселения Тихорецкого район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110"/>
        <w:gridCol w:w="1808"/>
        <w:gridCol w:w="1295"/>
        <w:gridCol w:w="1359"/>
        <w:gridCol w:w="2019"/>
      </w:tblGrid>
      <w:tr>
        <w:trPr>
          <w:trHeight w:val="195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ы реализации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ирования, тыс. рублей</w:t>
            </w:r>
          </w:p>
        </w:tc>
      </w:tr>
      <w:tr>
        <w:trPr>
          <w:trHeight w:val="19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разрезе источников финансирования</w:t>
            </w:r>
          </w:p>
        </w:tc>
      </w:tr>
      <w:tr>
        <w:trPr>
          <w:trHeight w:val="15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ево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азвитие физической культуры и спорта» на 2015-2017 годы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,8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 по муниципальной программ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9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9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Брат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Методика оценки эффективности реализации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Братского сельского поселения Тихорецкого района от 22 сентября 2014 года №107 «Об утверждении Порядка принятия решения о разработке, формирования, реализации и оценки эффективности реализации муниципальных программ Братского сельского поселения Тихорецкого района»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Механизм реализации муниципальной программы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контроль за ее выполнением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ет формы отчетности для координаторов подпрограмм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в газете «Тихорецкие вести»,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 заполненные отчетные формы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  доклад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ущее управление подпрограммой осуществляет ее координатор, который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разработку и реализацию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 (подпрограммой)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подпрограмм ежегодно в сроки, установленные координатором муниципальной программы, представляе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ханизм реализации муниципальной программы предусматривает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упку товаров, работ, услуг для муниципальных нужд за счет средств бюджета Брат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муниципальных нужд Братского сельского поселения Тихорецкого район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Глава Братского сельского поселения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Тихорецкого района </w:t>
        <w:tab/>
        <w:tab/>
        <w:tab/>
        <w:tab/>
        <w:tab/>
        <w:tab/>
        <w:tab/>
        <w:tab/>
        <w:t xml:space="preserve">   Т.П.Шпильк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17">
    <w:name w:val=" Знак Знак1 Знак"/>
    <w:basedOn w:val="Normal"/>
    <w:qFormat/>
    <w:pPr>
      <w:suppressAutoHyphens w:val="false"/>
      <w:spacing w:before="280" w:after="280"/>
      <w:jc w:val="both"/>
    </w:pPr>
    <w:rPr>
      <w:rFonts w:eastAsia="Calibri"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5:22:00Z</dcterms:created>
  <dc:creator>User</dc:creator>
  <dc:description/>
  <cp:keywords/>
  <dc:language>en-US</dc:language>
  <cp:lastModifiedBy>user</cp:lastModifiedBy>
  <cp:lastPrinted>2016-10-21T18:23:00Z</cp:lastPrinted>
  <dcterms:modified xsi:type="dcterms:W3CDTF">2016-12-11T12:05:00Z</dcterms:modified>
  <cp:revision>6</cp:revision>
  <dc:subject/>
  <dc:title> </dc:title>
</cp:coreProperties>
</file>