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212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БР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08.2017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посёлок Бра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рат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жилищно-коммунального и дорожного хозяйств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-2020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79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остановлением администрации Братского сельского поселения Тихорецкого района от  22 сентября 2014 года № 107 «Об утверждении Порядка принятия решения о разработке, формирования, реализации и оценки эффективности реализации муниципальных программ Братского сельского поселения Тихорецкого района», руководствуясь Уставом Брат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муниципальную программу Братского сельского поселения Тихорецкого района «Развитие жилищно-коммунального и дорожного хозяйства» на 2018-2020 годы (прилагается).</w:t>
      </w:r>
    </w:p>
    <w:p>
      <w:pPr>
        <w:pStyle w:val="Normal"/>
        <w:spacing w:before="0" w:after="20"/>
        <w:ind w:firstLine="851"/>
        <w:jc w:val="both"/>
        <w:rPr/>
      </w:pPr>
      <w:r>
        <w:rPr/>
        <w:t>2.Разместить настоящее постановление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Постановление вступает в силу со дня его подписания, но не ранее       1 января 2018 года и вступления в силу решения Совета Братского сельского поселения Тихорецкого района об утверждении бюджета Братс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tabs>
          <w:tab w:val="clear" w:pos="708"/>
          <w:tab w:val="left" w:pos="2366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Брат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А.Ю.Писк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05"/>
      </w:tblGrid>
      <w:tr>
        <w:trPr>
          <w:trHeight w:val="2123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>ПРИЛОЖЕНИЕ № 1</w:t>
            </w:r>
          </w:p>
          <w:p>
            <w:pPr>
              <w:pStyle w:val="Normal"/>
              <w:jc w:val="center"/>
              <w:rPr>
                <w:rStyle w:val="Style16"/>
                <w:color w:val="000000"/>
                <w:lang w:eastAsia="zh-CN"/>
              </w:rPr>
            </w:pPr>
            <w:r>
              <w:rPr>
                <w:rStyle w:val="Style16"/>
                <w:b w:val="false"/>
                <w:color w:val="000000"/>
              </w:rPr>
              <w:t>к муниципальной программе Братского сельского поселения Тихорецкого района «Развитие жилищно-коммунального и дорожного хозяйства» на 2018-2020 годы</w:t>
            </w:r>
          </w:p>
          <w:p>
            <w:pPr>
              <w:pStyle w:val="Normal"/>
              <w:jc w:val="center"/>
              <w:rPr>
                <w:rStyle w:val="Style16"/>
                <w:lang w:eastAsia="zh-CN"/>
              </w:rPr>
            </w:pPr>
            <w:r>
              <w:rPr>
                <w:rStyle w:val="Style16"/>
                <w:b w:val="false"/>
                <w:color w:val="000000"/>
              </w:rPr>
              <w:t>от 28.08.2017 г. № 81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rStyle w:val="Style16"/>
          <w:lang w:eastAsia="zh-CN"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/>
        <w:t xml:space="preserve">          </w:t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«Содержание и развитие коммунальной инфраструк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Братского сельского поселения Тихорец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/>
        <w:t>на 2018 - 2020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рат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рат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населения и повышение качества жилищно-коммунальных услуг, улучшение экологической ситуации на территории Братск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водоснабжения населенных пунктов Братского сельского поселения Тихорецкого района, проведение комплекса мероприятий по модернизации, строительству, реконструкции и ремонту объектов водоснабжения, газоснабжения в Братском сельском поселении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допроводных сетей, нуждающихся в замене, от общей протяженности сетей соответствующего вида;</w:t>
            </w:r>
          </w:p>
          <w:p>
            <w:pPr>
              <w:pStyle w:val="Normal"/>
              <w:rPr/>
            </w:pPr>
            <w:r>
              <w:rPr/>
              <w:t>доля отремонтированных водопроводных сетей, от общей протяженности сетей соответствующего ви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8 –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из средств бюджета составляет 600,0 тыс. рублей, в том числе за счет средств местного бюджета – 600,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 год –   200,0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 -   200,0 тыс. рубле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-    200,0 тыс. рублей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</w:p>
    <w:p>
      <w:pPr>
        <w:pStyle w:val="Heading1"/>
        <w:rPr>
          <w:b/>
          <w:b/>
          <w:color w:val="000000"/>
          <w:szCs w:val="28"/>
        </w:rPr>
      </w:pPr>
      <w:bookmarkStart w:id="2" w:name="sub_50200"/>
      <w:bookmarkEnd w:id="2"/>
      <w:r>
        <w:rPr>
          <w:b/>
          <w:color w:val="000000"/>
          <w:szCs w:val="28"/>
        </w:rPr>
        <w:t xml:space="preserve">1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bookmarkStart w:id="3" w:name="sub_50200"/>
      <w:bookmarkStart w:id="4" w:name="sub_50200"/>
      <w:bookmarkEnd w:id="4"/>
    </w:p>
    <w:p>
      <w:pPr>
        <w:pStyle w:val="Normal"/>
        <w:ind w:firstLine="851"/>
        <w:jc w:val="both"/>
        <w:rPr/>
      </w:pPr>
      <w:r>
        <w:rPr/>
        <w:t>Основные цели подпрограммы состоят в создании безопасных и благоприятных условий проживания населения и повышении качества жилищно-коммуналь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витие систем и объектов коммунальной инфраструктуры населенных пунктов Братского сельского поселения Тихорецкого района в соответствии с потребностями жилищного и промышленного строительства Братского сельского поселения Тихорецкого райо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еспечение надежности функционирования коммунального хозяйства Братского сельского поселения Тихорец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остижения этих целей предусматривается решение следующих зада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дернизация, реконструкция и ремонт объектов водоснабжения Братского сельского поселения Тихорецкого райо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должение развития отдельных систем водоснабжения, газоснабжения на территории Братского сельского поселения Тихорец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 основных задач даст возможность оптимизировать затраты на добычу и транспортировку воды, развитие эффективных, экологически безопасных и безаварийных инженерных систем жизнеобеспечения, отведение и очистку хозяйственно-бытовых и производственных стоков;  сократить потери и непроизводственные расходы, улучшить качество и доступность коммунальных услуг для всех потребителей Братского сельского поселения Тихорец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одпрограммы позволи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ысить уровень качества услуг по водоснабжению населенных пунктов Братского сельского поселения Тихорецкого райо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ысить надежность систем водоснабжения населенных пун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ысить качество питьевой воды в централизованных системах водоснабж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еспечить развитие инфраструктуры населенных пунктов Братского сельского поселения Тихорецкого района, повысить степень благоустройства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зависимо от экономического аспекта эффективности проводимых мероприятий основными вопросами, на решение которых направлены мероприятия Подпрограммы, являются повышение уровня санитарно-эпидемиологического благополучия населения и обеспеченности населения водой питьевого качества, а также в долгосрочной перспективе обеспечение полноценного водоснабжения всех объектов и потребителей на территории Братского сельского поселения Тихорец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реализации Подпрограммы планируется достигнуть снижения потерь воды в сетях в целом по Братскому сельскому посе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мероприятий Подпрограммы позволи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еспечить финансовую стабильность работы предприятий коммунального комплекса Братского сельского поселения Тихорецкого района, в том числе за счет увеличения стоимости основных фондов этих организ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формировать рыночные механизмы управления жилищно-коммунальным хозяйством, повысить инвестиционную привлекательность коммунального комплекса и создать условия для привлечения внебюджетных инвестиций в модернизацию и развитие этой отрасл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здать конкурентную среду в сфере предоставления жилищно-коммунальных услуг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Целевые показатели реализации подпрограммы приведены в пункте 1 таблицы № 1 муниципальной программы Братского сельского поселения Тихорецкого района «Развитие жилищно-коммунального и дорожного хозяйства» на 2018-2020 годы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 xml:space="preserve">        </w:t>
      </w:r>
      <w:r>
        <w:rPr>
          <w:color w:val="000000"/>
        </w:rPr>
        <w:t>Срок реализации подпрограммы: 2018 - 2020 годы.</w:t>
      </w:r>
    </w:p>
    <w:p>
      <w:pPr>
        <w:pStyle w:val="Heading1"/>
        <w:jc w:val="center"/>
        <w:rPr/>
      </w:pPr>
      <w:r>
        <w:rPr>
          <w:b/>
          <w:szCs w:val="28"/>
        </w:rPr>
        <w:t>3.ПЕРЕЧЕНЬ</w:t>
      </w:r>
    </w:p>
    <w:p>
      <w:pPr>
        <w:pStyle w:val="Normal"/>
        <w:ind w:firstLine="360"/>
        <w:jc w:val="center"/>
        <w:rPr/>
      </w:pPr>
      <w:r>
        <w:rPr/>
        <w:t xml:space="preserve">мероприятий подпрограммы «Содержание и развитие коммунальной инфраструктуры Братского сельского поселения Тихорецкого района» на 2018-2020 годы 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89"/>
        <w:gridCol w:w="1005"/>
        <w:gridCol w:w="1417"/>
        <w:gridCol w:w="992"/>
        <w:gridCol w:w="851"/>
        <w:gridCol w:w="855"/>
        <w:gridCol w:w="149"/>
        <w:gridCol w:w="844"/>
        <w:gridCol w:w="7"/>
        <w:gridCol w:w="848"/>
        <w:gridCol w:w="1982"/>
        <w:gridCol w:w="2131"/>
      </w:tblGrid>
      <w:tr>
        <w:trPr>
          <w:trHeight w:val="3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езопасных и благоприятных условий проживания населения и повышение качества жилищно-коммунальных услу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систем и объектов коммунальной инфраструктуры населенных пунктов Братского сельского поселения Тихорецкого района в соответствии с потребностями жилищного и промышленного строительства Братского сельского поселения Тихорец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дежности функционирования коммунального хозяйства Братского сельского поселения Тихорецкого района</w:t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</w:tc>
        <w:tc>
          <w:tcPr>
            <w:tcW w:w="1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 и ремонт объектов водоснабжения Брат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развития отдельных систем водоснабжения, газоснабжения на территории Братского сельского поселения Тихорецкого района.</w:t>
            </w:r>
          </w:p>
        </w:tc>
      </w:tr>
      <w:tr>
        <w:trPr>
          <w:trHeight w:val="4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проводных сетей, замена водонапорных баше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санитарно-эпидемиологичес-кого благополучия населения и обеспеченности населения водой питьевого качеств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ный контрол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санитарно-эпидемиологичес-кого благополучия населения и обеспеченности населения водой питьевого качеств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олномочий Братского сельского поселения Тихорецкого района </w:t>
            </w:r>
            <w:r>
              <w:rPr>
                <w:bCs/>
                <w:color w:val="000000"/>
                <w:spacing w:val="-2"/>
                <w:w w:val="101"/>
              </w:rPr>
              <w:t xml:space="preserve">по </w:t>
            </w:r>
            <w:r>
              <w:rPr>
                <w:color w:val="000000"/>
                <w:spacing w:val="5"/>
                <w:w w:val="101"/>
              </w:rPr>
              <w:t xml:space="preserve">решению вопросов местного значения </w:t>
            </w:r>
            <w:r>
              <w:rPr>
                <w:bCs/>
                <w:color w:val="000000"/>
                <w:spacing w:val="-2"/>
                <w:w w:val="101"/>
              </w:rPr>
              <w:t>по</w:t>
            </w:r>
            <w:r>
              <w:rPr/>
              <w:t xml:space="preserve"> организации в границах поселения водоснабжения населения, водоотве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водоснабжения населения, водоотведе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4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szCs w:val="28"/>
        </w:rPr>
      </w:pPr>
      <w:bookmarkStart w:id="5" w:name="sub_50400"/>
      <w:bookmarkEnd w:id="5"/>
      <w:r>
        <w:rPr>
          <w:b/>
          <w:szCs w:val="28"/>
        </w:rPr>
        <w:t>4. Обоснование ресурсного обеспечения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6" w:name="sub_50400"/>
      <w:bookmarkStart w:id="7" w:name="sub_50400"/>
      <w:bookmarkEnd w:id="7"/>
    </w:p>
    <w:p>
      <w:pPr>
        <w:pStyle w:val="Normal"/>
        <w:rPr/>
      </w:pPr>
      <w:r>
        <w:rPr/>
        <w:t xml:space="preserve">            </w:t>
      </w:r>
      <w:r>
        <w:rPr/>
        <w:t xml:space="preserve">Реализация подпрограммы предусматривается за счет средств бюджета Брат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/>
        <w:t>Объем финансирования подпрограммы из средств бюджета Братского сельского поселения Тихорецкого района составит 600,0 тыс. рублей, в том числе: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</w:rPr>
        <w:t>2018 год -  200,0  тыс. рублей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</w:rPr>
        <w:t>2019 год -  200,0 тыс. рублей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</w:rPr>
        <w:t>2020 год -  200,0 тыс. 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Механизм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кущее управление подпрограммой осуществляет координатор подпрограммы – администрация Братского сельского поселения Тихорецкого района. </w:t>
      </w:r>
    </w:p>
    <w:p>
      <w:pPr>
        <w:pStyle w:val="Normal"/>
        <w:ind w:firstLine="851"/>
        <w:rPr/>
      </w:pPr>
      <w:r>
        <w:rPr/>
        <w:t>Координатор подпрограммы: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муниципальных нужд за счет средств бюджета Брат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нтроль за реализацией подпрограммы осуществляет администрация Братского сельского поселения Тихорецкого района, Совет Братского сельского поселения Тихорецкого района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рат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>А.Ю.Писк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5387" w:hanging="0"/>
        <w:jc w:val="center"/>
        <w:rPr/>
      </w:pPr>
      <w:r>
        <w:rPr>
          <w:rStyle w:val="Style16"/>
          <w:b w:val="false"/>
          <w:color w:val="000000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rStyle w:val="Style16"/>
          <w:b w:val="false"/>
          <w:color w:val="000000"/>
        </w:rPr>
        <w:t>к муниципальной программе Братского сельского поселения Тихорецкого района «Развитие жилищно-коммунального и дорожного хозяйства»</w:t>
      </w:r>
    </w:p>
    <w:p>
      <w:pPr>
        <w:pStyle w:val="Normal"/>
        <w:ind w:left="5387" w:hanging="0"/>
        <w:jc w:val="center"/>
        <w:rPr/>
      </w:pPr>
      <w:r>
        <w:rPr>
          <w:rStyle w:val="Style16"/>
          <w:b w:val="false"/>
          <w:color w:val="000000"/>
        </w:rPr>
        <w:t>на 2018-2020 годы</w:t>
      </w:r>
    </w:p>
    <w:p>
      <w:pPr>
        <w:pStyle w:val="Heading"/>
        <w:ind w:left="5387" w:hanging="0"/>
        <w:rPr>
          <w:szCs w:val="28"/>
        </w:rPr>
      </w:pPr>
      <w:r>
        <w:rPr>
          <w:rStyle w:val="Style16"/>
          <w:b w:val="false"/>
          <w:color w:val="000000"/>
          <w:szCs w:val="28"/>
        </w:rPr>
        <w:t xml:space="preserve">от </w:t>
      </w:r>
      <w:r>
        <w:rPr>
          <w:rStyle w:val="Style16"/>
          <w:b w:val="false"/>
          <w:color w:val="000000"/>
        </w:rPr>
        <w:t>28.08.2017 г.</w:t>
      </w:r>
      <w:r>
        <w:rPr>
          <w:rStyle w:val="Style16"/>
          <w:b w:val="false"/>
          <w:color w:val="000000"/>
          <w:szCs w:val="28"/>
        </w:rPr>
        <w:t xml:space="preserve"> № </w:t>
      </w:r>
      <w:r>
        <w:rPr>
          <w:rStyle w:val="Style16"/>
          <w:b w:val="false"/>
          <w:color w:val="000000"/>
        </w:rPr>
        <w:t>8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</w:t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>подпрограммы «</w:t>
      </w:r>
      <w:r>
        <w:rPr>
          <w:bCs/>
        </w:rPr>
        <w:t>Благоустройство Братского сельского поселения Тихорецкого района» на 2018-2020 годы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Брат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Брат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внешнего благоустройства и санитарного содержания населённых пунктов Братского сельского поселения Тихорец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Братского сельского поселения Тихорецкого района,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, улучшение экологической обстанов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охранение и развитие  зеленых зон и озеленение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системы организации сбора   ТБО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одержания мест захоронения расположенных на территории сельского поселени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ление санитарной экологической обстановки в местах несанкционированного размещения ТБО (выполнить зачистки);</w:t>
            </w:r>
          </w:p>
          <w:p>
            <w:pPr>
              <w:pStyle w:val="Normal"/>
              <w:jc w:val="both"/>
              <w:rPr/>
            </w:pPr>
            <w:r>
              <w:rPr/>
      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отремонтированных электро сетей наружного освещения от их общей протяженности;</w:t>
            </w:r>
          </w:p>
          <w:p>
            <w:pPr>
              <w:pStyle w:val="Normal"/>
              <w:jc w:val="both"/>
              <w:rPr/>
            </w:pPr>
            <w:r>
              <w:rPr/>
              <w:t>доля заключенных договоров на услуги по сбору, вывозу твердых бытовых отходов;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ие и удаление сухостойных, больных и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детских и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окос пустырей, парков, внутрипоселковых обочин дорог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–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из средств бюджета составляет — 2049,0 тыс. рублей, в том числе 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 год — 673,0 тыс. рублей за счет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— 673,0 тыс. рублей за счет средств местного бюджета;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 - 703,0 тыс. рублей за счет средств мест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1 Анализ существующего положения в комплексном благоустройстве населённых пунк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2 Координация деятельности предприятий, организаций и учреждений, занимающихся благоустройством  населённых пунктов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Брат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1.3 . Анализ качественного состояния элементов благоустройства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.3.1. Наружное освещение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Брат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1.3.2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Братского сельского поселе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1.3.3. Благоустройство населённых пун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Благоустройство включает в себя проезды, тротуары, озеленение, детские игровые площадки, места отдыха, парки. Благоустройством занимается администрация Братского сельского по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1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населё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ённых пунктов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ённых пунктов Братского сельского поселения:</w:t>
      </w:r>
    </w:p>
    <w:p>
      <w:pPr>
        <w:pStyle w:val="Normal"/>
        <w:jc w:val="both"/>
        <w:rPr/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«Братского сельского поселения»,</w:t>
      </w:r>
      <w:r>
        <w:rPr/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/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jc w:val="both"/>
        <w:rPr/>
      </w:pPr>
      <w:r>
        <w:rPr/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color w:val="000000"/>
        </w:rPr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/>
        <w:t>- восстановить и реконструкция уличное освещение, установкой светильников в населённых пунк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Целевые показатели реализации подпрограммы приведены в пункте 2 таблицы № 1 муниципальной программы Братского сельского поселения Тихорецкого района «Развитие жилищно-коммунального и дорожного хозяйства» на 2018-2020 годы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рок реализации подпрограммы: 2018 - 2020 годы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8"/>
        </w:rPr>
      </w:pPr>
      <w:bookmarkStart w:id="8" w:name="sub_50300"/>
      <w:r>
        <w:rPr>
          <w:b/>
          <w:szCs w:val="28"/>
        </w:rPr>
        <w:t>3.ПЕРЕЧЕНЬ</w:t>
      </w:r>
    </w:p>
    <w:p>
      <w:pPr>
        <w:pStyle w:val="Normal"/>
        <w:jc w:val="center"/>
        <w:rPr/>
      </w:pPr>
      <w:r>
        <w:rPr/>
        <w:t xml:space="preserve">мероприятий подпрограммы </w:t>
      </w:r>
      <w:r>
        <w:rPr>
          <w:color w:val="000000"/>
        </w:rPr>
        <w:t>«Благоустройство Братского сельского поселения Тихорецкого района</w:t>
      </w:r>
      <w:r>
        <w:rPr>
          <w:rStyle w:val="Style16"/>
          <w:b w:val="false"/>
          <w:color w:val="000000"/>
        </w:rPr>
        <w:t>»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</w:rPr>
        <w:t>на 2018-2020 годы</w:t>
      </w:r>
    </w:p>
    <w:p>
      <w:pPr>
        <w:pStyle w:val="Normal"/>
        <w:ind w:firstLine="360"/>
        <w:jc w:val="center"/>
        <w:rPr>
          <w:color w:val="000000"/>
        </w:rPr>
      </w:pPr>
      <w:bookmarkStart w:id="9" w:name="sub_50300"/>
      <w:r>
        <w:rPr>
          <w:color w:val="000000"/>
        </w:rPr>
        <w:t xml:space="preserve"> </w:t>
      </w:r>
      <w:bookmarkEnd w:id="9"/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3"/>
        <w:gridCol w:w="1003"/>
        <w:gridCol w:w="1417"/>
        <w:gridCol w:w="992"/>
        <w:gridCol w:w="851"/>
        <w:gridCol w:w="850"/>
        <w:gridCol w:w="993"/>
        <w:gridCol w:w="852"/>
        <w:gridCol w:w="1984"/>
        <w:gridCol w:w="2355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1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, повышение общего  уровня благоустройства поселения, повышение уровня внешнего благоустройства и санитарного содержания населённых пунктов Братского сельского поселения Тихорецкого района, содержания кладбищ,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Задача 1.</w:t>
            </w:r>
          </w:p>
        </w:tc>
        <w:tc>
          <w:tcPr>
            <w:tcW w:w="1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и реконструкция уличного освещения, установка светильников в населённых пунктах;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, ремонт объектов линий наружного освещения, приобретение прибора учета электроэнергии,  текущее содержание и обслуживание наружных сетей уличного освещения, в том числе оплата за поставку электрической энергии для наружного освещ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расходных материало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зготовление сметы, технический надзо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риобретение ламп ртутно-вольфрамовых ДРВ 160вт </w:t>
            </w:r>
            <w:r>
              <w:rPr>
                <w:bCs/>
                <w:lang w:val="en-US"/>
              </w:rPr>
              <w:t>HW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ещенность улиц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 Братского сельского поселения Тихорецкого района 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а 2.</w:t>
            </w:r>
          </w:p>
        </w:tc>
        <w:tc>
          <w:tcPr>
            <w:tcW w:w="11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  <w:t>оздоровление санитарной экологической обстановки в поселении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ы по озеленению территории поселения (приобретение деревьев и кустарников, цветочной рассады, газонной трав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r>
              <w:rPr/>
              <w:t xml:space="preserve">Озеленение территории поселения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 Братского сельского поселения Тихорецкого района 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Задача 3.</w:t>
            </w:r>
          </w:p>
        </w:tc>
        <w:tc>
          <w:tcPr>
            <w:tcW w:w="11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качественное состояние элементов благоустройства, содержание мест погребения на территории Братского сельского поселения Тихорецкого района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3.1.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ие и установка элементов благоустройства (скамейки парковые, лавочки, уличные урны, контейнеры и т.д.)  детские игровые площадки, турники, уличные тренажер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 Братского сельского поселения Тихорецкого района 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аление сухостойных, больных и аварийных деревьев, формовочная и санитарная обрезка деревье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луги автовышки (мехрук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ое состояние территор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кладбищ (ограждение, покраска, раскорчевка деревьев для расширения площади кладбищ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енность населённых пунктов посел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 Братского сельского поселения Тихорецкого района 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чистки несанкционированных свалок в поселении, расчистка дорог от снега в зимний период  (работа грейдер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енность населённых пунктов посел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чтожение бездомных соба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ая очистка территории, покос сорной растительности   (приобретение ГСМ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ь населённых пунктов посел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трактора МТЗ 82-1 и ручных косилок (приобретение запчастей, стекол и шин на трактор), Приобретение   косилок, масла, лес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енность населённых пунктов посел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Братского сельского поселения Тихорецкого района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боты и услуги по благоустройству, в том числе приобретение строительных и хозяйственных инвентаря, материа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изве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зинсекц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енность населённых пунктов посел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1701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8"/>
        </w:rPr>
      </w:pPr>
      <w:bookmarkStart w:id="10" w:name="sub_504001"/>
      <w:bookmarkEnd w:id="10"/>
      <w:r>
        <w:rPr>
          <w:b/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1" w:name="sub_504001"/>
      <w:bookmarkStart w:id="12" w:name="sub_504001"/>
      <w:bookmarkEnd w:id="12"/>
    </w:p>
    <w:p>
      <w:pPr>
        <w:pStyle w:val="Normal"/>
        <w:rPr/>
      </w:pPr>
      <w:r>
        <w:rPr/>
        <w:t xml:space="preserve">            </w:t>
      </w:r>
      <w:r>
        <w:rPr/>
        <w:t xml:space="preserve">Реализация подпрограммы предусматривается за счет средств бюджета Братского сельского поселения Тихорецкого района.  </w:t>
      </w:r>
    </w:p>
    <w:p>
      <w:pPr>
        <w:pStyle w:val="Style20"/>
        <w:snapToGrid w:val="fals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Общий объем финансирования муниципальной программы на </w:t>
      </w:r>
      <w:r>
        <w:rPr>
          <w:rFonts w:cs="Times New Roman" w:ascii="Times New Roman" w:hAnsi="Times New Roman"/>
        </w:rPr>
        <w:t>2018 - 2020</w:t>
      </w:r>
      <w:r>
        <w:rPr>
          <w:rFonts w:cs="Times New Roman" w:ascii="Times New Roman" w:hAnsi="Times New Roman"/>
          <w:bCs/>
          <w:color w:val="000000"/>
        </w:rPr>
        <w:t xml:space="preserve"> годы  </w:t>
      </w:r>
      <w:r>
        <w:rPr>
          <w:rFonts w:cs="Times New Roman" w:ascii="Times New Roman" w:hAnsi="Times New Roman"/>
        </w:rPr>
        <w:t xml:space="preserve">составляет — 2049,0 тыс. рублей, в том числе на: </w:t>
      </w:r>
    </w:p>
    <w:p>
      <w:pPr>
        <w:pStyle w:val="Normal"/>
        <w:jc w:val="both"/>
        <w:rPr/>
      </w:pPr>
      <w:r>
        <w:rPr/>
        <w:tab/>
        <w:t>2018 год — 673,0 тыс. рублей за счет средств местного бюджета;</w:t>
      </w:r>
    </w:p>
    <w:p>
      <w:pPr>
        <w:pStyle w:val="Normal"/>
        <w:jc w:val="both"/>
        <w:rPr/>
      </w:pPr>
      <w:r>
        <w:rPr/>
        <w:tab/>
        <w:t xml:space="preserve">2019 год — 673,0 тыс. рублей за счет средств местного бюджета; </w:t>
      </w:r>
    </w:p>
    <w:p>
      <w:pPr>
        <w:pStyle w:val="Normal"/>
        <w:snapToGrid w:val="false"/>
        <w:rPr/>
      </w:pPr>
      <w:r>
        <w:rPr/>
        <w:tab/>
        <w:t>2020 год  -    703,0 - тыс. рублей за счет средств местного бюджета</w:t>
      </w:r>
    </w:p>
    <w:p>
      <w:pPr>
        <w:pStyle w:val="Normal"/>
        <w:ind w:firstLine="851"/>
        <w:jc w:val="both"/>
        <w:rPr/>
      </w:pPr>
      <w:r>
        <w:rPr/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Механизм реализации подпрограммы</w:t>
      </w:r>
    </w:p>
    <w:p>
      <w:pPr>
        <w:pStyle w:val="211"/>
        <w:ind w:hanging="0"/>
        <w:jc w:val="both"/>
        <w:rPr>
          <w:szCs w:val="28"/>
        </w:rPr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 xml:space="preserve">Текущее управление подпрограммой осуществляет координатор подпрограммы – администрация Братского сельского поселения Тихорецкого района. </w:t>
      </w:r>
    </w:p>
    <w:p>
      <w:pPr>
        <w:pStyle w:val="Normal"/>
        <w:ind w:firstLine="851"/>
        <w:rPr/>
      </w:pPr>
      <w:r>
        <w:rPr/>
        <w:t>Координатор подпрограммы: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муниципальных нужд за счет средств бюджета Брат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Брат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хорецкого района</w:t>
        <w:tab/>
        <w:tab/>
        <w:tab/>
        <w:tab/>
        <w:tab/>
        <w:tab/>
        <w:tab/>
        <w:tab/>
        <w:t>А.Ю.Писк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>ПРИЛОЖЕНИЕ № 3</w:t>
            </w:r>
          </w:p>
          <w:p>
            <w:pPr>
              <w:pStyle w:val="Normal"/>
              <w:jc w:val="center"/>
              <w:rPr>
                <w:rStyle w:val="Style16"/>
                <w:color w:val="000000"/>
                <w:lang w:eastAsia="zh-CN"/>
              </w:rPr>
            </w:pPr>
            <w:r>
              <w:rPr>
                <w:rStyle w:val="Style16"/>
                <w:b w:val="false"/>
                <w:color w:val="000000"/>
              </w:rPr>
              <w:t>к муниципальной программе Братского сельского поселения Тихорецкого района «Развитие жилищно-коммунального и дорожного хозяйства» на 2018-2020 годы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  <w:color w:val="000000"/>
              </w:rPr>
              <w:t>от 28.08.2017 г. № 81</w:t>
            </w:r>
          </w:p>
          <w:p>
            <w:pPr>
              <w:pStyle w:val="Normal"/>
              <w:jc w:val="center"/>
              <w:rPr>
                <w:rStyle w:val="Style16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Style w:val="Style16"/>
          <w:lang w:eastAsia="zh-CN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«Энергосбережение и повышение энергетической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Братского сельского поселения Тихорец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/>
        <w:t>на 2018 - 2020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рат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рат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энергетических ресурсов Братского сельского поселения Тихорецкого района и предоставление населению поселения высококачественных энергетических услуг по доступным цена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ивлечения инвестиций в коммунальный комплекс Братского сельского поселения Тихорецкого района; повышение эффективности использования топливно-энергетических ресурс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целевых показателей под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ветильников уличного освещен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8 –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из средств местного бюджета составляет 51,0 тыс. рублей, из них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 год – 17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 год  - 17,0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-  17,0 тыс. рублей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новная цель подпрограммы состоит в эффективном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и энергетических ресурсов Братского сельского поселения Тихорецкого района  и предоставление населению поселения высококачественных энергетических услуг по доступным цен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этих целей предусматривается решение следующих задач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вышение энергетической и экономической эффективности в регулировании отношений между исполнителями и потребителями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вышение энергетической и экономической эффективности использования энерго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вышение уровня жизни населения за счет уменьшения оплаты за потребленные коммун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вышение эффективности использования топливно-энергетических ресур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шение основных задач даст возможность оптимизировать затраты на сокращение потерь электроэнергии и непроизводственные расходы, снизить себестоимость электроэнергии, улучшить качество  и доступность услуг для всех потребителей Братского сельского поселения Тихорецкого района.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Целевые показатели реализации подпрограммы приведены в пункте 3 таблицы № 1 муниципальной программы Братского сельского поселения Тихорецкого района «Развитие жилищно-коммунального и дорожного хозяйства» на 2018-2020 год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>
          <w:color w:val="000000"/>
        </w:rPr>
        <w:t>Срок реализации подпрограммы: 2018 - 2020 годы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b/>
          <w:szCs w:val="28"/>
        </w:rPr>
        <w:t>3.ПЕРЕЧЕНЬ</w:t>
      </w:r>
    </w:p>
    <w:p>
      <w:pPr>
        <w:pStyle w:val="Normal"/>
        <w:ind w:firstLine="360"/>
        <w:jc w:val="center"/>
        <w:rPr/>
      </w:pPr>
      <w:r>
        <w:rPr/>
        <w:t xml:space="preserve">мероприятий подпрограммы «Энергосбережение и повышение энергетической эффективности Братского сельского поселения Тихорецкого района» на 2018-2020 годы 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89"/>
        <w:gridCol w:w="1005"/>
        <w:gridCol w:w="1417"/>
        <w:gridCol w:w="992"/>
        <w:gridCol w:w="851"/>
        <w:gridCol w:w="855"/>
        <w:gridCol w:w="993"/>
        <w:gridCol w:w="855"/>
        <w:gridCol w:w="1982"/>
        <w:gridCol w:w="2131"/>
      </w:tblGrid>
      <w:tr>
        <w:trPr>
          <w:trHeight w:val="3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энергетических ресурсов Братского сельского поселения Тихорецкого района  и предоставление населению поселения высококачественных энергетических услуг по доступным ценам</w:t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</w:tc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энергетической и экономической эффективности в регулировании отношений между исполнителями и потребителям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нергетической и экономической эффективности использования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жизни населения за счет уменьшения оплаты за потребленные коммун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спользования топливно-энергетических ресурсов</w:t>
            </w:r>
          </w:p>
        </w:tc>
      </w:tr>
      <w:tr>
        <w:trPr>
          <w:trHeight w:val="4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личных  ламп накаливания, на энергосберегающие ламп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электрической энергии на уличное освещени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подпрограмме: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ализация подпрограммы предусматривается за счет средств бюджета Брат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/>
        <w:t>Объем финансирования подпрограммы из средств бюджета Братского сельского поселения Тихорецкого района составит 51,0 тыс. рублей, в том числе: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</w:rPr>
        <w:t>2015 год -  17,0 тыс. рублей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</w:rPr>
        <w:t>2016 год -  17,0 тыс. рублей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</w:rPr>
        <w:t>2017 год -  17,0  тыс. 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Механизм реализации подпрограммы</w:t>
      </w:r>
    </w:p>
    <w:p>
      <w:pPr>
        <w:pStyle w:val="22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кущее управление подпрограммой осуществляет координатор подпрограммы – администрация Братского сельского поселения Тихорецкого района. </w:t>
      </w:r>
    </w:p>
    <w:p>
      <w:pPr>
        <w:pStyle w:val="Normal"/>
        <w:ind w:firstLine="851"/>
        <w:rPr/>
      </w:pPr>
      <w:r>
        <w:rPr/>
        <w:t>Координатор подпрограммы: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муниципальных нужд за счет средств бюджета Брат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нтроль  за  реализацией подпрограммы осуществляет администрация Братского сельского поселения Тихорецкого района, Совет Братского сельского поселения Тихорецкого района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Брат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хорецкого района</w:t>
        <w:tab/>
        <w:tab/>
        <w:tab/>
        <w:tab/>
        <w:tab/>
        <w:tab/>
        <w:tab/>
        <w:t xml:space="preserve">        А.Ю.Пискунов</w:t>
      </w:r>
    </w:p>
    <w:p>
      <w:pPr>
        <w:pStyle w:val="Normal"/>
        <w:snapToGrid w:val="false"/>
        <w:ind w:left="5387" w:hanging="0"/>
        <w:jc w:val="center"/>
        <w:rPr>
          <w:rStyle w:val="Style16"/>
          <w:b w:val="false"/>
          <w:b w:val="false"/>
        </w:rPr>
      </w:pPr>
      <w:r>
        <w:rPr/>
      </w:r>
    </w:p>
    <w:p>
      <w:pPr>
        <w:pStyle w:val="Normal"/>
        <w:snapToGrid w:val="false"/>
        <w:ind w:left="5387" w:hanging="0"/>
        <w:jc w:val="center"/>
        <w:rPr/>
      </w:pPr>
      <w:r>
        <w:rPr>
          <w:rStyle w:val="Style16"/>
          <w:b w:val="false"/>
          <w:color w:val="000000"/>
        </w:rPr>
        <w:t>ПРИЛОЖЕНИЕ № 4</w:t>
      </w:r>
    </w:p>
    <w:p>
      <w:pPr>
        <w:pStyle w:val="Normal"/>
        <w:ind w:left="5387" w:hanging="0"/>
        <w:jc w:val="center"/>
        <w:rPr/>
      </w:pPr>
      <w:r>
        <w:rPr>
          <w:rStyle w:val="Style16"/>
          <w:b w:val="false"/>
          <w:color w:val="000000"/>
        </w:rPr>
        <w:t>к муниципальной программе Братского сельского поселения Тихорецкого района «Развитие жилищно-коммунального и дорожного хозяйства» на 2018-2020 годы</w:t>
      </w:r>
    </w:p>
    <w:p>
      <w:pPr>
        <w:pStyle w:val="Heading"/>
        <w:rPr/>
      </w:pPr>
      <w:r>
        <w:rPr>
          <w:rStyle w:val="Style16"/>
          <w:b w:val="false"/>
          <w:color w:val="000000"/>
          <w:szCs w:val="28"/>
        </w:rPr>
        <w:t xml:space="preserve">от </w:t>
      </w:r>
      <w:r>
        <w:rPr>
          <w:rStyle w:val="Style16"/>
          <w:b w:val="false"/>
          <w:color w:val="000000"/>
        </w:rPr>
        <w:t>28.08.2017 г.</w:t>
      </w:r>
      <w:r>
        <w:rPr>
          <w:rStyle w:val="Style16"/>
          <w:b w:val="false"/>
          <w:color w:val="000000"/>
          <w:szCs w:val="28"/>
        </w:rPr>
        <w:t xml:space="preserve"> № </w:t>
      </w:r>
      <w:r>
        <w:rPr>
          <w:rStyle w:val="Style16"/>
          <w:b w:val="false"/>
          <w:color w:val="000000"/>
        </w:rPr>
        <w:t>81</w:t>
      </w:r>
    </w:p>
    <w:p>
      <w:pPr>
        <w:pStyle w:val="Heading"/>
        <w:jc w:val="left"/>
        <w:rPr>
          <w:szCs w:val="28"/>
        </w:rPr>
      </w:pPr>
      <w:r>
        <w:rPr/>
        <w:t xml:space="preserve">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</w:t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>
          <w:color w:val="000000"/>
        </w:rPr>
      </w:pPr>
      <w:r>
        <w:rPr/>
        <w:t xml:space="preserve">подпрограммы </w:t>
      </w:r>
    </w:p>
    <w:p>
      <w:pPr>
        <w:pStyle w:val="Normal"/>
        <w:jc w:val="center"/>
        <w:rPr/>
      </w:pPr>
      <w:r>
        <w:rPr>
          <w:color w:val="000000"/>
        </w:rPr>
        <w:t>«Развитие дорожного хозяйства</w:t>
      </w:r>
      <w:r>
        <w:rPr>
          <w:bCs/>
          <w:color w:val="000000"/>
        </w:rPr>
        <w:t xml:space="preserve"> Братского сельского поселения Тихорецкого района» на 2018-2020 годы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Брат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Брат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звитие дорожной сети Брат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улучшение  транспортно - эксплуатационных качеств 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" w:hanging="0"/>
              <w:jc w:val="both"/>
              <w:rPr/>
            </w:pPr>
            <w:r>
              <w:rPr>
                <w:color w:val="000000"/>
              </w:rPr>
              <w:t>-содержание автомобильных дорог общего пользования на уровне, допустимом нормативами, для</w:t>
            </w:r>
            <w:r>
              <w:rPr/>
              <w:t xml:space="preserve"> обеспечения их сохра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  безопасности   движения при   рациональном использовании материальных и финансовых ресурс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iCs/>
              </w:rPr>
              <w:t>расширение сети автомобильных дорог общего пользования с твёрдым покрытием на территории Братского сельского поселения Тихорец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-ремонт автомобильных дорог общего пользования местного значения находящихся в неудовлетворительном и</w:t>
            </w:r>
            <w:r>
              <w:rPr>
                <w:color w:val="000000"/>
                <w:spacing w:val="1"/>
              </w:rPr>
              <w:t xml:space="preserve"> аварийном состоян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вышение уровня обустройства автомобильных дорог общего пользова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–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из средств бюджета составляет —  3056,8 тыс. рублей, в том числе 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8 год — 996,0 тыс. рублей, из них: 996,0 тыс.рублей за счет средств местного бюдже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— 1030,4 тыс. рублей за счет средств местного бюджета;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- 1030,4 - тыс. рублей за счет средств местного бюджета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ind w:firstLine="410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развитие дорожной сети Братского сельского поселения, улучшение  транспортно - эксплуатационных  качеств  автомобильных дорог и    повышение   безопасности   движения при   рациональном использовании материальных и финансов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/>
      </w:pPr>
      <w:r>
        <w:rPr>
          <w:bCs/>
          <w:iCs/>
        </w:rPr>
        <w:t xml:space="preserve">Задача Программы - </w:t>
      </w:r>
      <w:r>
        <w:rPr>
          <w:color w:val="000000"/>
          <w:spacing w:val="-1"/>
        </w:rPr>
        <w:t>ремонт автомобильных дорог общего пользования, находящихся в неудовлетворительном и</w:t>
      </w:r>
      <w:r>
        <w:rPr>
          <w:color w:val="000000"/>
          <w:spacing w:val="1"/>
        </w:rPr>
        <w:t xml:space="preserve"> аварийном состоян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Для достижения намеченной цели преду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>выполнение работ по содержанию, ремонту и обеспечению безопасности дорожного движения на автомобильных дорогах Братского сельского поселения Тихорецкого района в соответствии с выделенными средствам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ализация программных мероприятий позволит продолжить работу по поддержанию автомобильных дорог Братского сельского поселения Тихорецкого района в нормативном состоянии и обеспечить бесперебойное функционирование дорожного хозяйства.</w:t>
      </w: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Целевые показатели реализации подпрограммы приведены в пункте 4 таблицы № 1 муниципальной программы Братского сельского поселения Тихорецкого района «Развитие жилищно-коммунального и дорожного хозяйства» на 2018-2020 годы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рок реализации подпрограммы: 2018 - 2020 годы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szCs w:val="28"/>
        </w:rPr>
        <w:t>3.ПЕРЕЧЕНЬ</w:t>
      </w:r>
    </w:p>
    <w:p>
      <w:pPr>
        <w:pStyle w:val="Normal"/>
        <w:ind w:firstLine="360"/>
        <w:jc w:val="center"/>
        <w:rPr/>
      </w:pPr>
      <w:r>
        <w:rPr/>
        <w:t xml:space="preserve">мероприятий подпрограммы </w:t>
      </w:r>
      <w:r>
        <w:rPr>
          <w:color w:val="000000"/>
        </w:rPr>
        <w:t>«</w:t>
      </w:r>
      <w:r>
        <w:rPr>
          <w:bCs/>
          <w:color w:val="000000"/>
        </w:rPr>
        <w:t>Развитие дорожного хозяйства</w:t>
      </w:r>
      <w:r>
        <w:rPr>
          <w:bCs/>
          <w:color w:val="26282F"/>
        </w:rPr>
        <w:t xml:space="preserve"> </w:t>
      </w:r>
      <w:r>
        <w:rPr>
          <w:bCs/>
          <w:color w:val="000000"/>
        </w:rPr>
        <w:t xml:space="preserve">Братского сельского поселения Тихорецкого района» 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bCs/>
          <w:color w:val="000000"/>
        </w:rPr>
        <w:t>на 2018-2020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98"/>
        <w:gridCol w:w="1003"/>
        <w:gridCol w:w="1417"/>
        <w:gridCol w:w="992"/>
        <w:gridCol w:w="805"/>
        <w:gridCol w:w="896"/>
        <w:gridCol w:w="993"/>
        <w:gridCol w:w="852"/>
        <w:gridCol w:w="1984"/>
        <w:gridCol w:w="2285"/>
      </w:tblGrid>
      <w:tr>
        <w:trPr>
          <w:trHeight w:val="3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jc w:val="both"/>
              <w:rPr/>
            </w:pPr>
            <w:r>
              <w:rPr/>
              <w:t>Развитие дорожной сети Братского сельского поселения, улучшение  транспортно - эксплуатационных  качеств  автомобильных дорог и    повышение   безопасности   движения при   рациональном использовании материальных и финансовых ресурсов</w:t>
            </w:r>
          </w:p>
        </w:tc>
      </w:tr>
      <w:tr>
        <w:trPr>
          <w:trHeight w:val="5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/>
              <w:t>Задача 1.</w:t>
            </w:r>
          </w:p>
        </w:tc>
        <w:tc>
          <w:tcPr>
            <w:tcW w:w="1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rPr/>
            </w:pPr>
            <w:r>
              <w:rPr>
                <w:color w:val="000000"/>
                <w:spacing w:val="-1"/>
              </w:rPr>
              <w:t>Ремонт автомобильных дорог общего пользования, находящихся в неудовлетворительном и</w:t>
            </w:r>
            <w:r>
              <w:rPr>
                <w:color w:val="000000"/>
                <w:spacing w:val="1"/>
              </w:rPr>
              <w:t xml:space="preserve"> аварийном состоянии</w:t>
            </w:r>
          </w:p>
        </w:tc>
      </w:tr>
      <w:tr>
        <w:trPr>
          <w:trHeight w:val="4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r>
              <w:rPr/>
              <w:t>Ямочный ремонт улично-дорожной се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 транспортно - эксплуатационных качеств  автомобильных дорог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 Братского сельского поселения Тихорецкого района </w:t>
            </w:r>
          </w:p>
        </w:tc>
      </w:tr>
      <w:tr>
        <w:trPr>
          <w:trHeight w:val="4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, составление сметной документации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 транспортно - эксплуатационных качеств  автомобильных дорог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рейдирование дорог общего пользования местного зна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 транспортно - эксплуатационных качеств  автомобильных дорог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5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51" w:gutter="0" w:header="720" w:top="1701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/>
          <w:szCs w:val="28"/>
        </w:rPr>
        <w:t>4. Обоснование ресурсного обеспечения подпрограммы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Общий объем финансирования муниципальной программы на </w:t>
      </w:r>
      <w:r>
        <w:rPr/>
        <w:t>2018 - 2020</w:t>
      </w:r>
      <w:r>
        <w:rPr>
          <w:bCs/>
          <w:color w:val="000000"/>
        </w:rPr>
        <w:t xml:space="preserve"> годы  </w:t>
      </w:r>
      <w:r>
        <w:rPr/>
        <w:t xml:space="preserve">составляет — 3056,8 тыс. рублей, в том числе на: </w:t>
      </w:r>
    </w:p>
    <w:p>
      <w:pPr>
        <w:pStyle w:val="Normal"/>
        <w:ind w:firstLine="851"/>
        <w:jc w:val="both"/>
        <w:rPr/>
      </w:pPr>
      <w:r>
        <w:rPr/>
        <w:t xml:space="preserve">2018 год — 996,0 тыс. рублей, из них: 996,0 тыс. рублей за счет средств местного бюджета; </w:t>
      </w:r>
    </w:p>
    <w:p>
      <w:pPr>
        <w:pStyle w:val="Normal"/>
        <w:ind w:firstLine="851"/>
        <w:jc w:val="both"/>
        <w:rPr/>
      </w:pPr>
      <w:r>
        <w:rPr/>
        <w:t xml:space="preserve">2019 год — 1030,4 тыс. рублей за счет средств местного бюджета; </w:t>
      </w:r>
    </w:p>
    <w:p>
      <w:pPr>
        <w:pStyle w:val="Normal"/>
        <w:ind w:firstLine="851"/>
        <w:jc w:val="both"/>
        <w:rPr/>
      </w:pPr>
      <w:r>
        <w:rPr/>
        <w:t>2020 год  - 1030,4 - тыс. рублей за счет средств местного бюджет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Механизм реализации подпрограммы</w:t>
      </w:r>
    </w:p>
    <w:p>
      <w:pPr>
        <w:pStyle w:val="211"/>
        <w:ind w:hanging="0"/>
        <w:jc w:val="both"/>
        <w:rPr>
          <w:szCs w:val="28"/>
        </w:rPr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 xml:space="preserve">Текущее управление подпрограммой осуществляет координатор подпрограммы – администрация Братского сельского поселения Тихорецкого района. </w:t>
      </w:r>
    </w:p>
    <w:p>
      <w:pPr>
        <w:pStyle w:val="Normal"/>
        <w:ind w:firstLine="851"/>
        <w:rPr/>
      </w:pPr>
      <w:r>
        <w:rPr/>
        <w:t>Координатор подпрограммы: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муниципальных нужд за счет средств бюджета Брат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Брат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хорецкого района</w:t>
        <w:tab/>
        <w:tab/>
        <w:tab/>
        <w:tab/>
        <w:tab/>
        <w:tab/>
        <w:tab/>
        <w:tab/>
        <w:t>А.Ю.Писк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 5</w:t>
      </w:r>
    </w:p>
    <w:p>
      <w:pPr>
        <w:pStyle w:val="Normal"/>
        <w:ind w:left="5387" w:hanging="0"/>
        <w:jc w:val="center"/>
        <w:rPr/>
      </w:pPr>
      <w:r>
        <w:rPr/>
        <w:t>к муниципальной программе Братского сельского поселения  Тихорецкого района</w:t>
      </w:r>
    </w:p>
    <w:p>
      <w:pPr>
        <w:pStyle w:val="Normal"/>
        <w:ind w:left="5387" w:firstLine="75"/>
        <w:jc w:val="center"/>
        <w:rPr/>
      </w:pPr>
      <w:r>
        <w:rPr/>
        <w:t>«Развитие жилищно-коммунального</w:t>
      </w:r>
    </w:p>
    <w:p>
      <w:pPr>
        <w:pStyle w:val="Normal"/>
        <w:ind w:left="5387" w:firstLine="75"/>
        <w:jc w:val="center"/>
        <w:rPr/>
      </w:pPr>
      <w:r>
        <w:rPr/>
        <w:t>и дорожного хозяйства»</w:t>
      </w:r>
    </w:p>
    <w:p>
      <w:pPr>
        <w:pStyle w:val="Normal"/>
        <w:ind w:left="5387" w:firstLine="75"/>
        <w:jc w:val="center"/>
        <w:rPr/>
      </w:pPr>
      <w:r>
        <w:rPr/>
        <w:t>на 2018-2020 годы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rStyle w:val="Style16"/>
          <w:b w:val="false"/>
          <w:color w:val="000000"/>
        </w:rPr>
        <w:t>от 28.08.2017 г. № 81</w:t>
      </w:r>
    </w:p>
    <w:p>
      <w:pPr>
        <w:pStyle w:val="Style23"/>
        <w:ind w:left="538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 xml:space="preserve">расчета целевых показ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рат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lang w:eastAsia="ru-RU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на 2018-2020 годы</w:t>
      </w:r>
    </w:p>
    <w:p>
      <w:pPr>
        <w:pStyle w:val="Normal"/>
        <w:jc w:val="center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1559"/>
        <w:gridCol w:w="426"/>
        <w:gridCol w:w="425"/>
        <w:gridCol w:w="1134"/>
      </w:tblGrid>
      <w:tr>
        <w:trPr>
          <w:trHeight w:val="4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азвитие коммунальной инфраструктуры Братского сельского поселения Тихорецкого района» на 2018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тей, нуждающихся в замене, от общей протяженности сетей соответствующего вида (процент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пределяются, как процентное отношение нуждающихся в замене сетей к общей протяженности сетей соответствующего вид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 з/В * 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- протяженность сетей соответствующего вида, нуждающихся в замене, по состоянию на 31 декабря отчетного года;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 – общая протяженность сетей соответствующего вида по состоянию на 31 декабря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оля отремонтированных водопроводных сетей от их общей протяженности 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пределяются как процентное отношение отремонтированных (замененных) сетей соответствующего вида к их общей протяженности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р / В*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- протяженность отремонтированных сетей соответствующего вида за отчетный год;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 – общая протяженность сетей соответствующего вида по состоянию на 31 декабря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rPr/>
            </w:pPr>
            <w:r>
              <w:rPr/>
              <w:t>Подпрограмма «Благоустройство Братского сельского поселения Тихорецкого района» на 2018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Доля отремонтированных электро сетей наружного освещения от их общей протяженности 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пределяются как процентное отношение отремонтированных (замененных) сетей соответствующего вида к их общей протяженности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р / В*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- протяженность отремонтированных сетей соответствующего вида за отчетный год;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 – общая протяженность сетей соответствующего вида по состоянию на 31 декабря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  <w:t>Доля заключенных договоров на услуги по сбору, вывозу твердых бытовых отходов к количеству жилых домов (квартир) (процент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, как процентное отношение количества заключенных договоров, с учетом консолидированной суммы квартир и жилых домов за отчетный год, к общему количеству квартир и жилых домов, находящихся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ConsPlusNormal"/>
              <w:tabs>
                <w:tab w:val="clear" w:pos="708"/>
                <w:tab w:val="left" w:pos="4033" w:leader="none"/>
              </w:tabs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к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к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ж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количество заключенных договоров по состоянию на 31 декабря отчетного года, шту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к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квартир в соответствии с заключенными договорами по состоянию на 31 декабря отчетного года, шту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жилых домов в соответствии с заключенными договорами по состоянию на 31 декабря отчетного года, шту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квартир, находящихся на территории поселения, штук;</w:t>
            </w:r>
          </w:p>
          <w:p>
            <w:pPr>
              <w:pStyle w:val="Normal"/>
              <w:rPr/>
            </w:pPr>
            <w:r>
              <w:rPr>
                <w:i/>
              </w:rPr>
              <w:t>Кжд</w:t>
            </w:r>
            <w:r>
              <w:rPr/>
              <w:t>– количество жилых домов, находящихся на территории поселения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и удаление сухостойных, больных и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ассчитывается исходя из проведенного обследования и фактической потреб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стройство детских и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ассчитывается исходя из проведенного обследования и фактической потреб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с пустырей, парков, внутрипоселковых обочин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ассчитывается исходя из проведенного обследования и фактической потреб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Братского сельского поселения Тихорецкого района» на 2018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светильников уличного освещения (единиц/на 1000 человек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 xml:space="preserve">К св/ </w:t>
            </w:r>
            <w:r>
              <w:rPr>
                <w:lang w:val="en-US"/>
              </w:rPr>
              <w:t>N</w:t>
            </w:r>
            <w:r>
              <w:rPr/>
              <w:t xml:space="preserve"> * 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К св – количество работающих приборов наружного освещения по состоянию на 31 декабря отчетного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 – среднегодовая численность постоянного населения в поселении за отчетный год,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rPr/>
            </w:pPr>
            <w:r>
              <w:rPr/>
              <w:t>Подпрограмма «Развитие дорожного хозяйства</w:t>
            </w:r>
            <w:r>
              <w:rPr>
                <w:bCs/>
              </w:rPr>
              <w:t xml:space="preserve"> Братского сельского поселения» на 2018-202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 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осуществляется по формуле:</w:t>
            </w:r>
          </w:p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прем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рем</w:t>
            </w:r>
            <w:r>
              <w:rPr>
                <w:i/>
              </w:rPr>
              <w:t> </w:t>
            </w:r>
            <w:r>
              <w:rPr/>
              <w:t>– протяженность участков автомобильных дорог местного значения поселения, на которых был выполнен ремонт, за отчетный год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капрем</w:t>
            </w:r>
            <w:r>
              <w:rPr/>
              <w:t> – протяженность участков автомобильных дорог местного значения поселения, на которых был выполнен капитальный ремонт, за отчетный год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pacing w:val="-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 </w:t>
            </w:r>
            <w:r>
              <w:rPr/>
              <w:t>– общая протяженность автомобильных дорог общего пользования местного значения поселения в соответствии с утвержденным постановлением главы поселения перечнем дорог местного значения, за отчетный год (к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Брат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ихорецкого района </w:t>
        <w:tab/>
        <w:tab/>
        <w:tab/>
        <w:tab/>
        <w:tab/>
        <w:tab/>
        <w:tab/>
        <w:t xml:space="preserve">   </w:t>
        <w:tab/>
        <w:t>А.Ю.Пискунов</w:t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85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ind w:left="5580" w:hanging="0"/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708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2:00Z</dcterms:created>
  <dc:creator>Server</dc:creator>
  <dc:description/>
  <dc:language>en-US</dc:language>
  <cp:lastModifiedBy>user</cp:lastModifiedBy>
  <cp:lastPrinted>2017-08-01T09:48:00Z</cp:lastPrinted>
  <dcterms:modified xsi:type="dcterms:W3CDTF">2017-10-20T13:02:00Z</dcterms:modified>
  <cp:revision>2</cp:revision>
  <dc:subject/>
  <dc:title>О выдачи бланков строгой отчетности</dc:title>
</cp:coreProperties>
</file>