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80695" cy="608965"/>
            <wp:effectExtent l="0" t="0" r="0" b="0"/>
            <wp:wrapTight wrapText="bothSides">
              <wp:wrapPolygon edited="0">
                <wp:start x="-358" y="0"/>
                <wp:lineTo x="-358" y="21276"/>
                <wp:lineTo x="21600" y="21276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7</w:t>
        <w:tab/>
        <w:tab/>
        <w:t xml:space="preserve">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ского сельского поселения Тихорецкого района от 22 сентября 2014 года № 108 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Перечня муниципальных программ Брат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ратского сельского поселения Тихорецкого района от 22 сентября 2014 года № 108      «Об утверждении Перечня муниципальных программ Братского сельского поселения Тихорецкого района» изложив приложение к вышеназванному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ратского сельского поселения Тихорецкого района О.Г.Лесной обеспечить размещение настоящего постановления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Ю.Писку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ского 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7г. № 78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Братского 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от 22.09.2014г  № 108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( в редакции постановления администрации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Братского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от 28.08.2017г. № 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рат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168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 Братского сельского поселения Тихорецкого райо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се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 хозяйства и дорожного хозяй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щество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рат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А.Ю.Писку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4:00Z</dcterms:created>
  <dc:creator>User</dc:creator>
  <dc:description/>
  <dc:language>en-US</dc:language>
  <cp:lastModifiedBy>user</cp:lastModifiedBy>
  <cp:lastPrinted>2017-08-01T11:06:00Z</cp:lastPrinted>
  <dcterms:modified xsi:type="dcterms:W3CDTF">2017-10-20T12:04:00Z</dcterms:modified>
  <cp:revision>2</cp:revision>
  <dc:subject/>
  <dc:title/>
</cp:coreProperties>
</file>