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488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1. 2006                                      № 56                                        протокол № 15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Газификация  Братского сельского поселения Тихорецкого района на 2006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основании Устава Братского сельского поселения Тихорецкого района, зарегистрированного Главным управлением Министерства юстиции Российской Федерации по Южному федеральному округу 24 января 2006 года, и в целях решения задач по газификации населенных пунктов сельского поселения, повышения благосостояния населения,  Совет  Братского  сельского  поселения  Тихорецкого района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целевую программу  «Газификация Братского сельского поселения Тихорецкого района на 2006-2016 годы (прилагаетс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финансирование расходов в 2006 году в пределах средств, утвержденных в бюджете сельского поселения на эти цели, в последующие годы предусмотреть необходимые средства в бюджете поселения для финансирования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Организацию выполнения данного решения возложить на главу Братского сельского поселения Тихорецкого района В.А. Коваленко.</w:t>
      </w:r>
    </w:p>
    <w:p>
      <w:pPr>
        <w:pStyle w:val="Normal"/>
        <w:shd w:fill="FFFFFF" w:val="clear"/>
        <w:spacing w:lineRule="exact" w:line="322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4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Братского сельского поселения Тихорецкого района (Ампилогов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В. 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26:00Z</dcterms:created>
  <dc:creator>fin18</dc:creator>
  <dc:description/>
  <cp:keywords/>
  <dc:language>en-US</dc:language>
  <cp:lastModifiedBy>user</cp:lastModifiedBy>
  <cp:lastPrinted>2008-03-24T12:41:00Z</cp:lastPrinted>
  <dcterms:modified xsi:type="dcterms:W3CDTF">2013-07-24T11:31:00Z</dcterms:modified>
  <cp:revision>11</cp:revision>
  <dc:subject/>
  <dc:title>РЕШЕНИЕ</dc:title>
</cp:coreProperties>
</file>